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7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8/07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16 tarih ve 54882412-301.05.03-E.1409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Mersin İli, Silifke İlçesi, Çadırlı Mahallesi, 1231 ve 1232 No.lu parsellere ilişkin 1/5000 ölçekli nazım i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eğişikliği ile ilgili teklifin,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32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7-15T13:48:00Z</dcterms:modified>
  <cp:revision>5</cp:revision>
  <dc:subject/>
  <dc:title/>
</cp:coreProperties>
</file>